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8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VINCI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ETTO/I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Agrigento n° 5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ffici Provinciali ( locali ex ENE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ffici Provinciali ( locali ex IPA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fficio Tecn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e centrale della Provi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Statale d’arte “G.Bonaccia”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Avellino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C “ O. D’Agostino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PSIA “Giorg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G e ITC “ E. Ferm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C “ Maffucc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C “Fortunat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PSIA “ Meucci”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Bari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ncia di B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estura – Commissariato di PS “San Nicol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iceo Classico “O. Flacco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.P.S.I.A. Santer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geometri  “Pitagor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.G. “Publio Virgilio Marone”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Barletta – Andria – Trani n° 9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e della Provincia presso l’ITA di Andria sostituzione infiss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I.T.A. – Andria – Ristrutturazione e Risan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classico Troya – Adeguamento infissi ester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Scientifico Fermi – Cano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Commerciale Statale “A. Moro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.TEC. COMMERCIALE DELL’OL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di Istruzione Superiore Secondario Polivalente in Barle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di Istruzione Superiore Secondario I.P.S.S.C.T. “Garrone” in Barle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di Istruzione Superiore Secondario I.P.S.I.A. “Archimede” in Barle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useo Archeologico provincial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Benevento 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ffici Provinci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per i servizi Alberghieri “A.Moro” Montesarchio (B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bile Provinciale “Centro per l’Impiego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cuole “Galilei – Albert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lo Scolastico Via S.Colom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lo culturale costituito da laboratorio diagnostica ambientale + Museo Musa + club hous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Brindisi n°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Nautico “Carnaro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Classico “A.Calamo”di Ostu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Industriale “G.Giorni”di Brindi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.P.S.C. “De Marco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della Provincia e della Prefet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Classico “V.Lilla” di Francavill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Caserta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dio del Nuo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l Museo Campano di Cap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.Gob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illa Vitr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cuola Istituto Tecnico “Giordan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e Provincia Corso Triest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Caltanissetta n°1 sched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dificio Sede del Liceo Scientifico – I.T.G.-I.P.S.S. Gel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F243E"/>
              </w:rPr>
              <w:t xml:space="preserve">Catania n° 6 schede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ntro Direzionale Nuova Lu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ntro Fieristico le Ciminiere ( Pad. F1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Professionale di Stato per l’Agricol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Polivalente via G. Motta 85,87,89  comune di S. Giovanni La Pu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Commerciale "B. Radice "  via Sarajevo 1 comune di Bro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Istituto "BRANCHINA " via S. Tommaso D'Aquino contrada fogliuta comune di Adra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Catanzaro n° 5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nvitto Nazionale Gallup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Scientifico “ E:Fermi” e Complesso Sportivo Giov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PSIA “ G. Ferrari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Agrario “ V. Emanuele” e Museo Militare “Musmi” c/o Parco della Biodiversità Mediterran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Professionale Ambiente Agricoltur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Cosenza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degli Uff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Classico Teles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PSIA Marc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IS Mona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PSIA – IPSC Castrovill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Classico Rend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Crotone 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lo Scolastico via Acquab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e Istituzionale Provi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.P.S.C.T.P. “Sandro Pert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Scientifico “Ilio – Adorisio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Alberghiero “Le Castell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Nautico “Mario Ciliberto”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Enna N° 1 sched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della Provinci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Foggia n° 7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iblioteca Provinciale  “Magna Capitan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.T.C. “B.Pascal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Prefet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.T.I.S. “S. Altamur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C e G. “Vitorio Emanuele II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C “Giuliani” e Liceo Scientifico “ Fazzin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nservatorio di Musica “ U. Giordano”</w:t>
              <w:tab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Lecce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Uffici  sede del Provveditorato agli studi di Lec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scina di Sal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scina di Calim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scina di Trepuz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iscina diPoggiar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etto dello sport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Messina n° 4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FF0000"/>
              </w:rPr>
              <w:t>Palazzo degli Uff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dei Leoni-Sede Amminist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FF0000"/>
              </w:rPr>
              <w:t>Palazzo Uffici in via S.Paolo (ex I.A.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lizia Provinciale e Autoport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Napoli n° 4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hiostro Santa Maria la N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e Uffici Provi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e Legale della Provi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e Polizia Provincial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F243E"/>
              </w:rPr>
              <w:t>Palermo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Scientifico “Cannizaro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.T.C. “Duca degli Abruzz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Scientifico “Benedetto Croc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x Palazzo delle Ferrov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illa S.Catal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ntro Direzionale Provincia Regionale di Palerm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Ragusa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Stabile del Territorio Ambiente della Provincia Regionale di </w:t>
            </w:r>
            <w:r>
              <w:rPr>
                <w:color w:val="FF0000"/>
              </w:rPr>
              <w:t>Ragusa- via G. di Vittorio n. 175</w:t>
            </w:r>
            <w:r>
              <w:rPr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bile del Territorio Ambiente della Provincia Regionale di Ragusa- via Capitano Bocchieri s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bile del Territorio Ambiente della Provincia Regionale di Ragusa- via viale del Fante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bile del Territorio Ambiente della Provincia Regionale di Ragusa- via Giordano Bruno s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bile del Territorio Ambiente della Provincia Regionale di Ragusa- via Psaumida s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bile del Territorio Ambiente della Provincia Regionale di Ragusa- viale Europa sn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F243E"/>
              </w:rPr>
              <w:t>Reggio Calabria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Industriale Panel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Femminile Guerri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Provinciale ex compartimento ferrov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d’arte “ Frangipan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“S.Ann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degli uffici-Via Aschenez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F243E"/>
              </w:rPr>
              <w:t>Salerno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getto integrato di risparmio energetico negli uffici del settore ambiente e Polizia Provin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Commerciale “ Antonio Genoves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FF0000"/>
              </w:rPr>
              <w:t>Istituto Tecnico Commerciale “ Matteo della Cort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Commerciale “ Fabio Best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x Regina Margher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Sant’Agostin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Siracusa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della Provincia sede di via Mal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x Cassa di Risparmio poi BdS e sede locale Prefet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x Cine Teatro Ver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x Carcere Borbon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Scientifico Einau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Professionale per il Commerci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Taranto n° 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del Gove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mmobile ex IPP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mmobile Uffici Tecn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azzo degli stu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“Pertini – Ferm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ITIS Pacinotti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  <w:t>Trapani n°6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Magistrale “Rosina Salvo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classico di Sal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scientifico “P.Ruggier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scientifico “Fardell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classico “G.pe Ferro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Professionale per il Commerci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F243E"/>
              </w:rPr>
              <w:t>Vibo Valentia n° 7 sched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Professionale Industria e Artigianato ( IPSIA) “ G.Presti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G “ Luigi Enaudi” Serra San Bru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TIS “ A. Russo Nicotera – VV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Statale d’Arte di Vibo Valent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ceo Classico “ B. Vinc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tituto Tecnico Nau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de Amministrazione Provinciale di Vibo Valent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9:00Z</dcterms:created>
  <dc:creator>mfusco</dc:creator>
  <dc:description/>
  <cp:keywords/>
  <dc:language>en-US</dc:language>
  <cp:lastModifiedBy>Giovannini</cp:lastModifiedBy>
  <cp:lastPrinted>2010-07-13T16:45:00Z</cp:lastPrinted>
  <dcterms:modified xsi:type="dcterms:W3CDTF">2010-07-27T10:59:00Z</dcterms:modified>
  <cp:revision>2</cp:revision>
  <dc:subject/>
  <dc:title>PROVINCIA</dc:title>
</cp:coreProperties>
</file>